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 Gruntar Jermol &amp; Mojca Plesnič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RT IV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lossary of some important legal terms and collocations (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German Basic Law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- GG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1126490" cy="391795"/>
            <wp:effectExtent l="0" t="0" r="0" b="0"/>
            <wp:docPr id="1" name="Slika 12" descr="https://mirrors.creativecommons.org/presskit/buttons/88x31/png/b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https://mirrors.creativecommons.org/presskit/buttons/88x31/png/b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This work is licensed under a </w:t>
      </w:r>
      <w:hyperlink r:id="rId3">
        <w:r>
          <w:rPr>
            <w:rStyle w:val="InternetLink"/>
          </w:rPr>
          <w:t>Creative Commons Attribution 4.0 International License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r each text they translate, students write down terms (mostly single-word nouns or multiword terms). Collocations (i.e., set phrases) will also be of great help to them in translating; most often these are verbal collocations because the term, which is most often a noun, requires a particular verb. Information on polysemy (see, e.g., Germ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ech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Freihei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Vol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and synonymy can also be added to the glossar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tbl>
      <w:tblPr>
        <w:tblStyle w:val="Tabelamre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2833"/>
        <w:gridCol w:w="3151"/>
        <w:gridCol w:w="2667"/>
        <w:gridCol w:w="2689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LO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sl-SI" w:eastAsia="en-US" w:bidi="ar-SA"/>
              </w:rPr>
              <w:t>Kollokationen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sl-SI" w:eastAsia="en-US" w:bidi="ar-SA"/>
              </w:rPr>
              <w:t>E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sl-SI" w:eastAsia="en-US" w:bidi="ar-SA"/>
              </w:rPr>
              <w:t>Collocations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Abstammung,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siehe auch: Herkunft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Porek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značilnost glede na prednike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konotacija judovskega vprašanj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Niemand darf wegen … seiner Abstammung … benachteiligt oder bevorzugt werden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parentag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Anschauung, 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prepričanje, nazor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religiöse und politische Anschauung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verska in politična prepriča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Weltanschauung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svetovni nazor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opinion; belief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religious and philosophical opinions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Achten (Verb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poštov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Die Würde des Menschen zu achten und zu schützen ist Verpflichtung aller staatlichen Gewalt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to respec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805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en-US" w:bidi="ar-SA"/>
              </w:rPr>
              <w:t>Dürfen (Ver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(darf / darf nicht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dovoljeno / ni dovolje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redkeje: sme / ne sm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 xml:space="preserve">Kein Deutscher darf an das Ausland ausgeliefert werden. = Nobenega Nemca/državljana Nemčij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l-SI" w:eastAsia="en-US" w:bidi="ar-SA"/>
              </w:rPr>
              <w:t>ni dovoljeno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 xml:space="preserve"> izročiti v tujino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Freiheit,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(Polysemie!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prostos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Freiheitsentziehung (die Freiheit entzeihen)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odvzem prostosti / odvzeti prostost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vobod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pers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>önliche Freiheit /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die Freiheit der Person ist unverletzlich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osebna svoboda je nedotaklji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>die Freiheit des Glaubens = svoboda v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die Freiheit des Gewissens = svoboda ves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die Freiheit des religiösen und weltanschaulichen Bekenntnisses = svoboda izražanja verskega in svetovnega nazora / prepričanja 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de-DE" w:eastAsia="en-US" w:bidi="ar-SA"/>
              </w:rPr>
              <w:t>(auch Komposita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 Glaubensfreiheit, Gewissensfreiheit, Bekentnissfreiheit…)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 osebna svoboda, svoboda vere, vesti, izra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ž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>anja / izpovedi verskega in svetovnega nazora/prepričanja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freie Entfaltung der Persönlichkeit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 svobodni razvoj oseb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Versammlungsfreiheit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svoboda zbiranja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freedom; liberty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personal freedom is inviola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freedom of fait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freedom of consci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freedom toprofess religious and philosophical cre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free development of of sb's personality</w:t>
            </w:r>
          </w:p>
        </w:tc>
      </w:tr>
      <w:tr>
        <w:trPr/>
        <w:tc>
          <w:tcPr>
            <w:tcW w:w="2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voboščin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Grundfreiheiten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temeljne svoboščin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Fundamental liberties; fundamental freedom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ewährleisten (Ver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gewährleistet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zagotov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zagotovljeno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etw. wird gewährleistet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to guarante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Gesetz, das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zakon 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das Gesetz regelt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zakon ureja/določ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innerhalb der gesetzlichen Grenzen / im Rahmen des Gesetzes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v mejah zako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auf Grund eines Gesetzes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na podlagi zako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Sittengesetz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moralni zak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Gleichheit vor dem Gesetz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enakost pred zakonom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law, statute</w:t>
            </w:r>
            <w:ins w:id="0" w:author="Plesničar, Mojca" w:date="2021-10-13T13:55:00Z">
              <w:r>
                <w:rPr>
                  <w:rFonts w:eastAsia="Calibri" w:cs="Times New Roman" w:ascii="Times New Roman" w:hAnsi="Times New Roman"/>
                  <w:iCs/>
                  <w:kern w:val="0"/>
                  <w:sz w:val="22"/>
                  <w:szCs w:val="22"/>
                  <w:lang w:val="sl-SI" w:eastAsia="en-US" w:bidi="ar-SA"/>
                </w:rPr>
                <w:t>, act</w:t>
              </w:r>
            </w:ins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law, statute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he</w:t>
            </w:r>
            <w:ins w:id="1" w:author="Plesničar, Mojca" w:date="2021-10-13T13:56:00Z">
              <w:r>
                <w:rPr>
                  <w:rFonts w:eastAsia="Calibri" w:cs="Times New Roman" w:ascii="Times New Roman" w:hAnsi="Times New Roman"/>
                  <w:i/>
                  <w:iCs/>
                  <w:kern w:val="0"/>
                  <w:sz w:val="22"/>
                  <w:szCs w:val="22"/>
                  <w:lang w:val="sl-SI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Law regulat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moral la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as stipulated by the Act on criminal procedure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esetzbuch, s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zakonik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Regelt ein bestimmtes Rechtsgebiet, z. B. Zivilgesetzbuch, Strafgesetzbuch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 ureja določeno pravno področje, npr. civilni, kazenski zakonik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code of law, legal cod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he civil code stipulates…</w:t>
            </w:r>
          </w:p>
        </w:tc>
      </w:tr>
      <w:tr>
        <w:trPr/>
        <w:tc>
          <w:tcPr>
            <w:tcW w:w="2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ewalt,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(Polysemie!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ewal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Gesetzgebu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vollziehende Gewal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Rechtsprechu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1. nasil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2. sil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 xml:space="preserve">Gewaltanwendung gegen Personen </w:t>
            </w:r>
            <w:r>
              <w:rPr>
                <w:rFonts w:eastAsia="Wingdings" w:cs="Wingdings" w:ascii="Wingdings" w:hAnsi="Wingdings"/>
                <w:i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 xml:space="preserve"> nasilje nad osebami 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mit Gewal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x-none" w:eastAsia="en-US" w:bidi="ar-SA"/>
              </w:rPr>
              <w:t>uporab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t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x-none" w:eastAsia="en-US" w:bidi="ar-SA"/>
              </w:rPr>
              <w:t xml:space="preserve"> sil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x-none" w:eastAsia="en-US" w:bidi="ar-SA"/>
              </w:rPr>
              <w:t xml:space="preserve"> 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violen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force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eja oblast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oblas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Gewaltenteilung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delitev oblast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exekutive (vollziehende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izvršilna), judikative (rechtssprechende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sodna), legislative (gesetzgebende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zakonodajna) Gewal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Staatsgewalt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authority; branches of government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he government is made up of three branches: legislative, executive, judicial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ewissen, s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es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gegen jds. Gewissen zu etw. gezwungen werden = biti prisiljen proti lastni/svoji vesti k nečemu / v nekaj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aus Gewissensgr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ünd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 zaradi ugovora vesti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Conscience; conscientous objection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esetzgebung, e; Synonym: Legislative, 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zakonodajna veja oblast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Legislative branch of government</w:t>
            </w:r>
          </w:p>
        </w:tc>
        <w:tc>
          <w:tcPr>
            <w:tcW w:w="26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lauben, r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e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kar je tudi priznano kot vera (katoliška, islam, budizem…)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Niemand darf wegen … seines Glaubens … benachteiligt oder bevorzugt werden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faith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Grundrecht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Temeljne pravi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basic right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Herkunft,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siehe auch: Abstammung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izv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ang. orig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značilnost glede na mesto rojstv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Niemand darf wegen … seiner Heimat und Herkunft, … benachteiligt oder bevorzugt werden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origi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Kriegsdienst, r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ojaška služb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K. mit der Waffe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oborožena vojaška služba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military servic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military service involving the use of arms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Menschenwürde, 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človekovo dostojanstvo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Menschenw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ürde ist unantastbar / Unantastbarkeit der Menschenwürde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nedotakljivost človekovega dostojanstva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human dignity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Human dignity is inviolable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Menschenrechte (Pl.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človekove pravi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Menschenrechte achten und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schütz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spoštovati in varovati človekove pravic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unverletzliche und unver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äußerliche Menschenrechte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nedotakljiv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in neodtujljive človekove pravic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human right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- to to respect and protect human right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- inviolable and inalienable human rights</w:t>
            </w:r>
          </w:p>
        </w:tc>
      </w:tr>
      <w:tr>
        <w:trPr/>
        <w:tc>
          <w:tcPr>
            <w:tcW w:w="2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Recht, 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(Polysemie!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pravo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objektives Recht = pravo kot skupek nor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Law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pravic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subjektives Rech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Recht auf etw. haben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imeti pravico do…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die Grundrechte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temeljne pravi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die Rechte verletz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kršiti, posegati v pravi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die Rechte bind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pravice zavezujej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in die Rechte eingreif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posegati v pravic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righ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o have the right to …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basic righ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o violate the righ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he rights bin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he rights may be interfer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Rechtsprechung, 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ynonym: Judikative, 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odna veja oblast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judicia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Religionsau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en-US" w:bidi="ar-SA"/>
              </w:rPr>
              <w:t>übung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, 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erski obred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ungestörte R. = nemoteno opravljanje verskih obredov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practice of religi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undisturbed practice of religion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chützen (Verb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arov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Die Würde des Menschen zu achten und zu schützen ist Verpflichtung aller staatlichen Gewalt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to protect; to safeguar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Unantastbarkeit,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Unantastbar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nedotakljiv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nedotakljiv/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Art 1 des GG: Die Würde des Menschen ist unantastbar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sl-SI" w:eastAsia="en-US" w:bidi="ar-SA"/>
              </w:rPr>
              <w:t>nedotakljivost človekovega dostojanstva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to be inviolabl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Inviolability of human rights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Unverletzlichkeit,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unverletzlich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nedotakljiv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nedotakljiv/a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Unverletzlichkeit der Wohnung / des Post- und Briefgeheimnisses / des menschlichen Lebens / der Freiheit der Perso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>nedotakljivost tajnosti pisem (in drugih občil) / človekovega življenja / osebne svobod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to be inviolabl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Unversehrtheit, 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celovitost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körperliche Unversehrtheit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telesna celovitost (gl. 35. člen slovenske ustave: duševna ce</w:t>
            </w:r>
            <w:ins w:id="2" w:author="Plesničar, Mojca" w:date="2021-10-13T14:02:00Z">
              <w:r>
                <w:rPr>
                  <w:rFonts w:eastAsia="Calibri" w:cs="Times New Roman" w:ascii="Times New Roman" w:hAnsi="Times New Roman"/>
                  <w:i/>
                  <w:iCs/>
                  <w:kern w:val="0"/>
                  <w:sz w:val="22"/>
                  <w:szCs w:val="22"/>
                  <w:lang w:val="sl-SI" w:eastAsia="en-US" w:bidi="ar-SA"/>
                </w:rPr>
                <w:t>l</w:t>
              </w:r>
            </w:ins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ovitost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integrity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erfassungs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en-US" w:bidi="ar-SA"/>
              </w:rPr>
              <w:t>äßige Ordnung, 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ustavna uredit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ustavni red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gegen verfassungsm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äßige Ordnung verstoßen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kršiti ustavni red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costitutional orde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l-SI" w:eastAsia="en-US" w:bidi="ar-SA"/>
              </w:rPr>
              <w:t>Versammlung, 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anj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l-SI" w:eastAsia="en-US" w:bidi="ar-SA"/>
              </w:rPr>
              <w:t xml:space="preserve">Versammlung unter freiem Himmel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 xml:space="preserve"> zbiranje na prostem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assemb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u w:val="single"/>
                <w:lang w:val="sl-SI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an outdoor assembly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erst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en-US" w:bidi="ar-SA"/>
              </w:rPr>
              <w:t>ß, r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kršitev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Versto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de-DE" w:eastAsia="en-US" w:bidi="ar-SA"/>
              </w:rPr>
              <w:t>ß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gegen etw.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kršitev nečesa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offence; breach; violati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>to offend against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ollziehende Gewalt, 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Synonym: Exekutive, 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izvršilna veja oblasti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executive branch of governmen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Volk, 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(Polysemie!)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nar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v povezavi z državo, ki jo je konstituiral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das deutsche Volk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nemški nar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nati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  <w:t>ljudstv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kot suveren, ki ima pravico, da izvoli svoje predstavni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das deutsche Volk </w:t>
            </w:r>
            <w:r>
              <w:rPr>
                <w:rFonts w:eastAsia="Wingdings" w:cs="Wingdings" w:ascii="Wingdings" w:hAnsi="Wingdings"/>
                <w:i/>
                <w:iCs/>
                <w:kern w:val="0"/>
                <w:sz w:val="22"/>
                <w:szCs w:val="22"/>
                <w:lang w:val="sl-SI" w:eastAsia="en-US" w:bidi="ar-SA"/>
              </w:rPr>
              <w:t>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  <w:t xml:space="preserve"> nemško ljudst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l-SI" w:eastAsia="en-US" w:bidi="ar-SA"/>
              </w:rPr>
              <w:t>peopl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78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555d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726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8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555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87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7F9AB48E-086F-46F2-85D0-05206EA0B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1078</Words>
  <Characters>6150</Characters>
  <CharactersWithSpaces>72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42:00Z</dcterms:created>
  <dc:creator>Gruntar Jermol, Ada</dc:creator>
  <dc:description/>
  <dc:language>en-US</dc:language>
  <cp:lastModifiedBy>Ada</cp:lastModifiedBy>
  <cp:lastPrinted>2021-10-12T10:47:00Z</cp:lastPrinted>
  <dcterms:modified xsi:type="dcterms:W3CDTF">2021-10-16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